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MAGG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7356037"/>
      <w:bookmarkStart w:id="1" w:name="__Fieldmark__0_27735603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7356037"/>
      <w:bookmarkStart w:id="3" w:name="__Fieldmark__1_27735603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77356037"/>
      <w:bookmarkStart w:id="5" w:name="__Fieldmark__2_27735603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77356037"/>
      <w:bookmarkStart w:id="7" w:name="__Fieldmark__3_27735603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ULTIMATE FRISBE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/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7356037"/>
            <w:bookmarkStart w:id="9" w:name="__Fieldmark__4_27735603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7356037"/>
            <w:bookmarkStart w:id="11" w:name="__Fieldmark__5_27735603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3-30T09:38:00Z</cp:lastPrinted>
  <dcterms:modified xsi:type="dcterms:W3CDTF">2017-03-30T07:38:00Z</dcterms:modified>
  <cp:revision>65</cp:revision>
  <dc:subject/>
  <dc:title/>
</cp:coreProperties>
</file>